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90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56" w:h="1381" w:x="49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056" w:h="1381" w:x="495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5</Words>
  <Characters>11139</Characters>
  <CharactersWithSpaces>94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1:00Z</dcterms:created>
  <dc:creator>Crystal Reports</dc:creator>
  <dc:description>Powered By Crystal</dc:description>
  <dc:language>en-US</dc:language>
  <cp:lastModifiedBy/>
  <dcterms:modified xsi:type="dcterms:W3CDTF">2024-12-17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B980CBF16B9658BB384B6868867C77115C84FCA28939CFC3CDA8FCA16C9B2614F470F17F99E2DE362CC0A36733A2C7EE9C5B527D04B7EF1820811285FF53BC0939F3870DD3CD483A5F550C883F43</vt:lpwstr>
  </property>
  <property fmtid="{D5CDD505-2E9C-101B-9397-08002B2CF9AE}" pid="3" name="Business Objects Context Information1">
    <vt:lpwstr>AAC5719C99CD667B07FD8A11474734C3A0F3C27E6B73279880F6C7514D7E30356728B3244168A119FC1D0A6314C5C2D2B2E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63A43170E9FC9236148F59A15F81EC89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A0F6A4B8BEFE775E6EAAA46020A4A306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1D53933C18543BC867939252252DFDAD</vt:lpwstr>
  </property>
  <property fmtid="{D5CDD505-2E9C-101B-9397-08002B2CF9AE}" pid="8" name="Operator">
    <vt:lpwstr>utilizator buget2</vt:lpwstr>
  </property>
</Properties>
</file>